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правление Министерства юстиции Российской Федерации по Ханты-Мансийск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втономному округу – Югре уведомило о включении решения в государственный 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вов муниципальных образований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та государственной регистрации решения 13.02.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8650830120230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Опубликовано в газете «Наш район» 17 февраля 2023г. № 6 (105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АВТОНОМНЫЙ ОКРУГ - ЮГ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ЮМЕНСКАЯ ОБЛ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  <w:br/>
        <w:t>СЕЛЬСКОЕ ПОСЕЛЕНИЕ</w:t>
        <w:br/>
        <w:t>ГОРНОПРАВДИНСК</w:t>
        <w:br/>
        <w:br/>
        <w:t>СОВЕТ 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9.01.2023                                            </w:t>
        <w:tab/>
        <w:tab/>
        <w:tab/>
        <w:t xml:space="preserve">                                               № 198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.Горноправдинск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О внесении изменений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в Устав сельского поселения Горноправдинск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8"/>
        <w:rPr/>
      </w:pPr>
      <w:r>
        <w:rPr>
          <w:color w:val="00000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, Уставом сельского поселения Горноправдинск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 Внести в Устав сельского поселения Горноправдинск, принятый решением Совета депутатов сельского поселения Горноправдинск от 06.04.2009 № 31 (с изменениями и дополнения на 25.05.2022г.), следующие измене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1.1. Статью 29 признать утратившей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Главе сельского поселения Горноправдинск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3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Председатель Совета депутатов</w:t>
        <w:tab/>
        <w:tab/>
        <w:tab/>
        <w:tab/>
        <w:t>Глава сельского</w:t>
      </w:r>
    </w:p>
    <w:p>
      <w:pPr>
        <w:pStyle w:val="Normal"/>
        <w:autoSpaceDE w:val="false"/>
        <w:rPr/>
      </w:pPr>
      <w:r>
        <w:rPr>
          <w:color w:val="000000"/>
        </w:rPr>
        <w:t>сельского поселения Горноправдинск</w:t>
        <w:tab/>
        <w:tab/>
        <w:tab/>
        <w:t>поселения Горноправдинс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М.Ю.Ращупкин</w:t>
        <w:tab/>
        <w:tab/>
        <w:tab/>
        <w:tab/>
        <w:t>______________О.С.Сад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2:00Z</dcterms:created>
  <dc:creator>-</dc:creator>
  <dc:description/>
  <cp:keywords/>
  <dc:language>en-US</dc:language>
  <cp:lastModifiedBy>Ирина Борисовна Репанова</cp:lastModifiedBy>
  <cp:lastPrinted>2022-12-28T16:12:00Z</cp:lastPrinted>
  <dcterms:modified xsi:type="dcterms:W3CDTF">2023-02-20T07:10:00Z</dcterms:modified>
  <cp:revision>4</cp:revision>
  <dc:subject/>
  <dc:title>РОССИЙСКАЯ ФЕДЕРАЦИЯ</dc:title>
</cp:coreProperties>
</file>